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Člověk v systému živočich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lověk patří do systému organizmů na Zem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ystematicky je z kmene STRUNAT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odkmen OBRATLOVCI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4" w:leader="none"/>
        </w:tabs>
        <w:ind w:left="2844" w:hanging="360"/>
        <w:rPr>
          <w:sz w:val="24"/>
        </w:rPr>
      </w:pPr>
      <w:r>
        <w:rPr>
          <w:sz w:val="24"/>
        </w:rPr>
        <w:t>třída SAV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rPr>
          <w:sz w:val="24"/>
        </w:rPr>
      </w:pPr>
      <w:r>
        <w:rPr>
          <w:sz w:val="24"/>
        </w:rPr>
        <w:t>podtřída ŽIVORO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3552" w:hanging="360"/>
        <w:rPr>
          <w:sz w:val="24"/>
        </w:rPr>
      </w:pPr>
      <w:r>
        <w:rPr>
          <w:sz w:val="24"/>
        </w:rPr>
        <w:t>nadřád PLACENTÁLO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řád PRIMÁ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0" w:leader="none"/>
        </w:tabs>
        <w:ind w:left="4260" w:hanging="360"/>
        <w:rPr>
          <w:sz w:val="24"/>
        </w:rPr>
      </w:pPr>
      <w:r>
        <w:rPr>
          <w:sz w:val="24"/>
        </w:rPr>
        <w:t>čeleď HOMINID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>druh ČLOVĚK ROZUMN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člověk se odlišil od ostatních živočichů rozumovými a duševními schopnostmi = rozvoj mozku, vede ke vzniku řeč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hyb po zadních končetinách- úprava tvaru páteře ( dvojité S), lebky, noh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uka přizpůsobená k práci- jemná motorik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var zubního oblouku i zub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znik společenského způsobu života- tradice, zvyky, kultura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tropologie – věda o společnostech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tomie – o stavbě těla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9:00Z</dcterms:created>
  <dc:creator>Miroslav Horáček</dc:creator>
  <dc:description/>
  <cp:keywords/>
  <dc:language>en-US</dc:language>
  <cp:lastModifiedBy>Mgr. Horáčková Marta</cp:lastModifiedBy>
  <dcterms:modified xsi:type="dcterms:W3CDTF">2021-09-20T07:39:00Z</dcterms:modified>
  <cp:revision>2</cp:revision>
  <dc:subject/>
  <dc:title>2</dc:title>
</cp:coreProperties>
</file>