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. LIŠEJNÍK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 jsou organizmy složené z vláken hub a sinic nebo řas- žijí v symbióze</w:t>
      </w:r>
    </w:p>
    <w:p>
      <w:pPr>
        <w:pStyle w:val="TextBody"/>
        <w:ind w:left="360" w:hanging="360"/>
        <w:rPr/>
      </w:pPr>
      <w:r>
        <w:rPr/>
        <w:t>- pionýrské organizmy- vyskytují se na extrémních místech- houba drží vodu, řasa provozuje fotosyntézu- skály, střechy, kůra…</w:t>
      </w:r>
    </w:p>
    <w:p>
      <w:pPr>
        <w:pStyle w:val="TextBody"/>
        <w:ind w:left="360" w:hanging="360"/>
        <w:rPr/>
      </w:pPr>
      <w:r>
        <w:rPr/>
        <w:t>- připravují půdu rostlinám, narušují hladké povrchy</w:t>
      </w:r>
    </w:p>
    <w:p>
      <w:pPr>
        <w:pStyle w:val="TextBody"/>
        <w:ind w:left="360" w:hanging="360"/>
        <w:rPr/>
      </w:pPr>
      <w:r>
        <w:rPr/>
        <w:t xml:space="preserve">- tělo </w:t>
      </w:r>
      <w:r>
        <w:rPr>
          <w:rFonts w:cs="Symbol" w:ascii="Symbol" w:hAnsi="Symbol"/>
        </w:rPr>
        <w:t>=</w:t>
      </w:r>
      <w:r>
        <w:rPr/>
        <w:t xml:space="preserve"> stélka- houbovými vlákny přirůstá k podkladu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terčovka bublinatá</w:t>
      </w:r>
      <w:r>
        <w:rPr/>
        <w:t>- větve stromů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dutohlávka sobí</w:t>
      </w:r>
      <w:r>
        <w:rPr/>
        <w:t>- keříčky na zemi v lese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u w:val="single"/>
        </w:rPr>
        <w:t>mapovník zeměpisný</w:t>
      </w:r>
      <w:r>
        <w:rPr/>
        <w:t>- žlutý na kamenech</w:t>
      </w:r>
    </w:p>
    <w:p>
      <w:pPr>
        <w:pStyle w:val="TextBody"/>
        <w:ind w:left="360" w:hanging="360"/>
        <w:rPr/>
      </w:pPr>
      <w:r>
        <w:rPr/>
        <w:t xml:space="preserve">- mnohé citlivé na znečištění ovzduší- </w:t>
      </w:r>
      <w:r>
        <w:rPr>
          <w:u w:val="single"/>
        </w:rPr>
        <w:t>provazovk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09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10T19:09:00Z</dcterms:modified>
  <cp:revision>2</cp:revision>
  <dc:subject/>
  <dc:title/>
</cp:coreProperties>
</file>