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. PRVOC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nejjednodušší živočichové- tělo tvořeno jedinou eukaryotickou buňkou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potrava</w:t>
      </w:r>
      <w:r>
        <w:rPr/>
        <w:t>- obvykle z okolí- trávení ve speciálních organelách- trávicích vakuolách- odstranění zbytků- pulzující vakuoly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pohyb</w:t>
      </w:r>
      <w:r>
        <w:rPr/>
        <w:t>- panožky- proměnlivé výběžky těla- bičíky- 1 – 4, dlouhé</w:t>
      </w:r>
    </w:p>
    <w:p>
      <w:pPr>
        <w:pStyle w:val="TextBody"/>
        <w:ind w:left="360" w:hanging="360"/>
        <w:rPr/>
      </w:pPr>
      <w:r>
        <w:rPr/>
        <w:tab/>
        <w:tab/>
        <w:tab/>
        <w:tab/>
        <w:tab/>
        <w:tab/>
        <w:t xml:space="preserve"> - brvy- krátké, několik tisíc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smysly</w:t>
      </w:r>
      <w:r>
        <w:rPr/>
        <w:t>- hmat- některé brvy</w:t>
      </w:r>
    </w:p>
    <w:p>
      <w:pPr>
        <w:pStyle w:val="TextBody"/>
        <w:ind w:left="360" w:hanging="360"/>
        <w:rPr/>
      </w:pPr>
      <w:r>
        <w:rPr/>
        <w:tab/>
        <w:tab/>
        <w:t>vnímání světla- světločivné brvy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rozmnožování</w:t>
      </w:r>
      <w:r>
        <w:rPr/>
        <w:t>- obvykle nepohlavní, pučení nebo dělení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ochrana</w:t>
      </w:r>
      <w:r>
        <w:rPr/>
        <w:t xml:space="preserve"> těla- slizová nebo pevná schránka, nepříznivé období přečkávají v pevné nepohyblivé schránce- </w:t>
      </w:r>
      <w:r>
        <w:rPr>
          <w:b/>
        </w:rPr>
        <w:t>cystě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význam</w:t>
      </w:r>
      <w:r>
        <w:rPr/>
        <w:t>- základ potravního řetězce, rozkladači</w:t>
      </w:r>
    </w:p>
    <w:p>
      <w:pPr>
        <w:pStyle w:val="TextBody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>- někteří parazitují- nemoc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jdůležitější skupiny: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caps/>
          <w:u w:val="single"/>
        </w:rPr>
        <w:t>Bičíkovci</w:t>
      </w:r>
      <w:r>
        <w:rPr/>
        <w:t>- pohyb pomocí bičíků</w:t>
      </w:r>
    </w:p>
    <w:p>
      <w:pPr>
        <w:pStyle w:val="TextBody"/>
        <w:rPr/>
      </w:pPr>
      <w:r>
        <w:rPr/>
        <w:tab/>
      </w:r>
      <w:r>
        <w:rPr>
          <w:u w:val="single"/>
        </w:rPr>
        <w:t>krásnoočko</w:t>
      </w:r>
      <w:r>
        <w:rPr/>
        <w:t>- má i chloroplasty, na světle může provozovat fotosyntézu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</w:t>
      </w:r>
      <w:r>
        <w:rPr>
          <w:u w:val="single"/>
        </w:rPr>
        <w:t>trypanozóma spavičná</w:t>
      </w:r>
      <w:r>
        <w:rPr/>
        <w:t>- krevní parazit- spavá nemoc, tropická Afrika</w:t>
      </w:r>
    </w:p>
    <w:p>
      <w:pPr>
        <w:pStyle w:val="TextBody"/>
        <w:rPr/>
      </w:pPr>
      <w:r>
        <w:rPr/>
        <w:tab/>
        <w:tab/>
        <w:tab/>
        <w:tab/>
        <w:t xml:space="preserve"> - přenašeč- moucha tse-tse</w:t>
      </w:r>
    </w:p>
    <w:p>
      <w:pPr>
        <w:pStyle w:val="TextBody"/>
        <w:rPr/>
      </w:pPr>
      <w:r>
        <w:rPr>
          <w:caps/>
          <w:u w:val="single"/>
        </w:rPr>
        <w:t>Kořenonožci</w:t>
      </w:r>
      <w:r>
        <w:rPr/>
        <w:t>- proměnlivé tělo- panožky</w:t>
      </w:r>
    </w:p>
    <w:p>
      <w:pPr>
        <w:pStyle w:val="TextBody"/>
        <w:rPr/>
      </w:pPr>
      <w:r>
        <w:rPr/>
        <w:tab/>
        <w:t xml:space="preserve"> </w:t>
      </w:r>
      <w:r>
        <w:rPr>
          <w:u w:val="single"/>
        </w:rPr>
        <w:t>měňavka úplavičná</w:t>
      </w:r>
      <w:r>
        <w:rPr/>
        <w:t>- střevní parazit, ve znečištěné vod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caps/>
          <w:u w:val="single"/>
        </w:rPr>
        <w:t>Nálevníci</w:t>
      </w:r>
      <w:r>
        <w:rPr/>
        <w:t>- nejsložitější, brvy nebo přisedlí</w:t>
      </w:r>
    </w:p>
    <w:p>
      <w:pPr>
        <w:pStyle w:val="TextBody"/>
        <w:rPr/>
      </w:pPr>
      <w:r>
        <w:rPr/>
        <w:tab/>
      </w:r>
      <w:r>
        <w:rPr>
          <w:u w:val="single"/>
        </w:rPr>
        <w:t>trepka velká</w:t>
      </w:r>
      <w:r>
        <w:rPr/>
        <w:t xml:space="preserve">- zahnívající vo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0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0T19:08:00Z</dcterms:modified>
  <cp:revision>2</cp:revision>
  <dc:subject/>
  <dc:title/>
</cp:coreProperties>
</file>