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u w:val="single"/>
        </w:rPr>
        <w:t>16. Historie poznávání Země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jstarší náboženství- legendy a mýty-svět stvořili z chaosu bohové nebo hrdinové, člověk byl stvořen z hlíny nebo kame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řesťanství, judaizmus, islám- svět stvořil jediný Bůh slov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ddhizmus- svět tvoří doplňující se a protichůdné síly jin a ja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nduizmus- svět se pohybuje v cyklech vzniku a zá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ropský pohled na vývoj svě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tarověké Řecko- znalosti metalurgie, zkameněliny, Země je kulat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ředověk- křesťanství- svět podle Bible je neměnný, ploch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enesance- rozvoj metalurgie, hornictví, minera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7. stol.- starší vrstvy hornin leží pod mladš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8. stol.- geologické dělení času-prvohory, druhohory, třetihory, čtvrtoh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19. stol.- dělení hornin na vyvřelé, usazené a přeměně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orie o vývoji života, změnách v rámci d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. stol.- teorie přesunu kontinent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teorie o vývoji života anorganickou cestou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ab/>
        <w:t xml:space="preserve">  hypotéza Gaia- Země je jeden samoregulující se systém- není obecně přijíman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6:00Z</dcterms:created>
  <dc:creator>maminka</dc:creator>
  <dc:description/>
  <cp:keywords/>
  <dc:language>en-US</dc:language>
  <cp:lastModifiedBy>Mgr. Horáčková Marta</cp:lastModifiedBy>
  <dcterms:modified xsi:type="dcterms:W3CDTF">2021-09-22T14:26:00Z</dcterms:modified>
  <cp:revision>3</cp:revision>
  <dc:subject/>
  <dc:title>2</dc:title>
</cp:coreProperties>
</file>