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8. Vývoj ži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dle </w:t>
      </w:r>
      <w:r>
        <w:rPr>
          <w:b/>
          <w:sz w:val="22"/>
          <w:szCs w:val="22"/>
        </w:rPr>
        <w:t>Bible</w:t>
      </w:r>
      <w:r>
        <w:rPr>
          <w:sz w:val="22"/>
          <w:szCs w:val="22"/>
        </w:rPr>
        <w:t>- život stvořil Bůh, proto je dokonalý a nemění se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1. teorie o vývoji života- Jean Baptista </w:t>
      </w:r>
      <w:r>
        <w:rPr>
          <w:b/>
          <w:sz w:val="22"/>
          <w:szCs w:val="22"/>
        </w:rPr>
        <w:t>Lamarck</w:t>
      </w:r>
      <w:r>
        <w:rPr>
          <w:sz w:val="22"/>
          <w:szCs w:val="22"/>
        </w:rPr>
        <w:t>- konec 18. stol.- organizmus používá své tělo podle potřeby, nepoužívané části zakrňují a tyto změny se přenáší na další generaci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1. pol. 19. stol.- </w:t>
      </w:r>
      <w:r>
        <w:rPr>
          <w:b/>
          <w:sz w:val="22"/>
          <w:szCs w:val="22"/>
          <w:u w:val="single"/>
        </w:rPr>
        <w:t>Charles Darwin</w:t>
      </w:r>
      <w:r>
        <w:rPr>
          <w:sz w:val="22"/>
          <w:szCs w:val="22"/>
        </w:rPr>
        <w:t xml:space="preserve">- teorie o </w:t>
      </w:r>
      <w:r>
        <w:rPr>
          <w:sz w:val="22"/>
          <w:szCs w:val="22"/>
          <w:u w:val="single"/>
        </w:rPr>
        <w:t>vzniku druhů přírodním výběrem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- vývoji napomáhají tyto příčiny: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potomci jsou podobní svým rodičům, ale nejsou jejich kopie- mají různé vlastnosti, schopnosti  = </w:t>
      </w:r>
      <w:r>
        <w:rPr>
          <w:b/>
          <w:sz w:val="22"/>
          <w:szCs w:val="22"/>
        </w:rPr>
        <w:t>variabilita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rodí se víc potomků, než se dokáže uživit- ti, kteří to nedokážou, hynou = </w:t>
      </w:r>
      <w:r>
        <w:rPr>
          <w:b/>
          <w:sz w:val="22"/>
          <w:szCs w:val="22"/>
        </w:rPr>
        <w:t>vnitrodruhová konkuren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3. jedinci, kteří přežili, mají sobě podobné potomky a ti zdědí vlastnosti umožňující přežití = </w:t>
      </w:r>
      <w:r>
        <w:rPr>
          <w:b/>
          <w:sz w:val="22"/>
          <w:szCs w:val="22"/>
        </w:rPr>
        <w:t>přírodní výběr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přírodní výběr se projevuje i </w:t>
      </w:r>
      <w:r>
        <w:rPr>
          <w:sz w:val="22"/>
          <w:szCs w:val="22"/>
          <w:u w:val="single"/>
        </w:rPr>
        <w:t>při rozmnožování</w:t>
      </w:r>
      <w:r>
        <w:rPr>
          <w:sz w:val="22"/>
          <w:szCs w:val="22"/>
        </w:rPr>
        <w:t>- samice si vybírá takového partnera, u nějž jsou předpoklady k tomu, že bude mít silná mláďata- říje, tok, zbarvování samců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umělý výběr</w:t>
      </w:r>
      <w:r>
        <w:rPr>
          <w:sz w:val="22"/>
          <w:szCs w:val="22"/>
        </w:rPr>
        <w:t>- člověk při šlechtění různých plemen domácích zvířat vybírá takové jedince, kteří mají vhodné vlastnosti a ty nechává rozmnožovat, nevyhovující nemají potomky (potomky vlka jsou jezevčík, bernardýn i chrt)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vznik nového druhu</w:t>
      </w:r>
      <w:r>
        <w:rPr>
          <w:sz w:val="22"/>
          <w:szCs w:val="22"/>
        </w:rPr>
        <w:t>- v přírodě trvá tisíce až miliony let: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druh je téměř vyhuben až na několik posledních jedinců a pokud se tito dokážou rozmnožit, všichni jedinci nové populace budou mít jejich vlastnosti včetně genetických chyb (teorie </w:t>
      </w:r>
      <w:r>
        <w:rPr>
          <w:i/>
          <w:iCs/>
          <w:sz w:val="22"/>
          <w:szCs w:val="22"/>
        </w:rPr>
        <w:t>hrdla lahve</w:t>
      </w:r>
      <w:r>
        <w:rPr>
          <w:sz w:val="22"/>
          <w:szCs w:val="22"/>
        </w:rPr>
        <w:t>)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2. populace druhu je rozdělena nepřekonatelnou přírodní překážkou- (horstvo, oceán…)- každá část populace se přizpůsobí podmínkám, v nichž žije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3. v prostředí dojde k prudké změně, která zvýhodní jedince s určitými vlastnostmi a jen ti dokážou přežít a mít potom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- všechny tyto možnosti = změna vzhledu, chování, schopností populace, při dostatečně velkých změnách a čase se druh </w:t>
      </w:r>
      <w:r>
        <w:rPr>
          <w:sz w:val="22"/>
          <w:szCs w:val="22"/>
          <w:u w:val="single"/>
        </w:rPr>
        <w:t>geneticky ustálí a nelze jej plodně křížit</w:t>
      </w:r>
      <w:r>
        <w:rPr>
          <w:sz w:val="22"/>
          <w:szCs w:val="22"/>
        </w:rPr>
        <w:t xml:space="preserve"> s jedinci původního druhu (např. mezek a mula = kůň x osel, neplod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2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4:32:00Z</dcterms:modified>
  <cp:revision>2</cp:revision>
  <dc:subject/>
  <dc:title>zápisy Př</dc:title>
</cp:coreProperties>
</file>