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5. svalová soustava</w:t>
      </w:r>
    </w:p>
    <w:p>
      <w:pPr>
        <w:pStyle w:val="Normal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unkce: pohyb těl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abezpečuje polohu těla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zdroj tepla (třas v chladu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hyb je zajišťován příčně pruhovanými svaly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valy jsou vždy uchyceny na kostře pomocí šlach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aly ohýbají a narovnávají klouby (ohybače a natahovače)- jsou uchyceny na tělech kostí vždy nad a pod kloubem, smrštěním a roztažením kloub ovládají/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valová vlákna jsou z bílkovin, které po sobě kloužou a zasunují se do sebe- zkracování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povázka- blána kryjící sval, odděluje sval od ostatních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umožňuje jeho pohyb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vládání svalů- nervy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výživa svalů- krev přivádí živiny a kyslík, ten spaluje zásobní cukry (glykogen) </w:t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sz w:val="22"/>
          <w:szCs w:val="22"/>
        </w:rPr>
        <w:t xml:space="preserve"> energie + 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+ odpadní látky- ty odvede krev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ěkteré svaly těl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  <w:u w:val="single"/>
        </w:rPr>
        <w:t>hlava a krk</w:t>
      </w:r>
      <w:r>
        <w:rPr>
          <w:sz w:val="22"/>
          <w:szCs w:val="22"/>
        </w:rPr>
        <w:t>: mimické svaly- umožňují výraz tváře- kruhový ústní s., zdvihač koutku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žvýkací svaly- zevní žvýkací s.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ohybují hlavou- zdvihač hlavy, trapézový s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sz w:val="22"/>
          <w:szCs w:val="22"/>
          <w:u w:val="single"/>
        </w:rPr>
        <w:t>trup</w:t>
      </w:r>
      <w:r>
        <w:rPr>
          <w:sz w:val="22"/>
          <w:szCs w:val="22"/>
        </w:rPr>
        <w:t>: břišní strana- velký prsní s.- pohyb ramene</w:t>
        <w:tab/>
        <w:t>mezižeberní svaly- dýchání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šikmý břišní s., pilovitý s., přímý břišní s.- pohyb </w:t>
        <w:tab/>
        <w:tab/>
        <w:tab/>
        <w:t>trup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ránice- napříč tělem na spodním okraji žeber- </w:t>
        <w:tab/>
        <w:tab/>
        <w:tab/>
        <w:t>dýchání</w:t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zádová strana- trapézový s.- ohýbání trupu, pohyb</w:t>
        <w:tab/>
        <w:tab/>
        <w:tab/>
        <w:t xml:space="preserve"> rame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široký zádový s.- kroucení trup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sz w:val="22"/>
          <w:szCs w:val="22"/>
        </w:rPr>
      </w:pPr>
      <w:r>
        <w:rPr>
          <w:sz w:val="22"/>
          <w:szCs w:val="22"/>
          <w:u w:val="single"/>
        </w:rPr>
        <w:t>horní končetiny</w:t>
      </w:r>
      <w:r>
        <w:rPr>
          <w:sz w:val="22"/>
          <w:szCs w:val="22"/>
        </w:rPr>
        <w:t>: deltový s.- zdvih paže</w:t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  <w:tab/>
        <w:t>dvouhlavý pažní s., trojhlavý pažní s.- ovládání lok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2"/>
          <w:szCs w:val="22"/>
          <w:u w:val="single"/>
        </w:rPr>
        <w:t>dolní končetiny</w:t>
      </w:r>
      <w:r>
        <w:rPr>
          <w:sz w:val="22"/>
          <w:szCs w:val="22"/>
        </w:rPr>
        <w:t>: hýžďové svaly- natahují kyčel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čtyřhlavý stehenní s.- natahuje koleno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krejčovský s.- ohýbá kyčel</w:t>
      </w:r>
    </w:p>
    <w:p>
      <w:pPr>
        <w:pStyle w:val="Normal"/>
        <w:ind w:left="2832" w:hanging="0"/>
        <w:rPr>
          <w:sz w:val="22"/>
          <w:szCs w:val="22"/>
        </w:rPr>
      </w:pPr>
      <w:r>
        <w:rPr>
          <w:sz w:val="22"/>
          <w:szCs w:val="22"/>
        </w:rPr>
        <w:t>trojhlavý lýtkový s.- chůze, končí Achillovou šlachou</w:t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nemocnění svalové soustavy- </w:t>
      </w:r>
      <w:r>
        <w:rPr>
          <w:sz w:val="22"/>
          <w:szCs w:val="22"/>
          <w:u w:val="wave"/>
        </w:rPr>
        <w:t>svalová ochablost</w:t>
      </w:r>
      <w:r>
        <w:rPr>
          <w:sz w:val="22"/>
          <w:szCs w:val="22"/>
        </w:rPr>
        <w:t>- nedostatečné zatěžování svalů, vede k vadám páte</w:t>
      </w:r>
    </w:p>
    <w:p>
      <w:pPr>
        <w:pStyle w:val="TextBody"/>
        <w:numPr>
          <w:ilvl w:val="0"/>
          <w:numId w:val="1"/>
        </w:numPr>
        <w:rPr/>
      </w:pPr>
      <w:r>
        <w:rPr/>
        <w:tab/>
      </w:r>
      <w:r>
        <w:rPr>
          <w:u w:val="wave"/>
        </w:rPr>
        <w:t>obrna</w:t>
      </w:r>
      <w:r>
        <w:rPr/>
        <w:t>- poškození nervů, které svaly ovládají, špatná koordinace pohybu- očkování</w:t>
      </w:r>
    </w:p>
    <w:sectPr>
      <w:type w:val="nextPage"/>
      <w:pgSz w:orient="landscape" w:w="16838" w:h="11906"/>
      <w:pgMar w:left="1417" w:right="1417" w:gutter="0" w:header="0" w:top="567" w:footer="0" w:bottom="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5:00Z</dcterms:created>
  <dc:creator>Miroslav Horáček</dc:creator>
  <dc:description/>
  <cp:keywords/>
  <dc:language>en-US</dc:language>
  <cp:lastModifiedBy>Mgr. Horáčková Marta</cp:lastModifiedBy>
  <dcterms:modified xsi:type="dcterms:W3CDTF">2021-09-20T16:17:00Z</dcterms:modified>
  <cp:revision>3</cp:revision>
  <dc:subject/>
  <dc:title>2</dc:title>
</cp:coreProperties>
</file>