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7. Sopečná činno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- </w:t>
      </w:r>
      <w:r>
        <w:rPr>
          <w:b/>
        </w:rPr>
        <w:t>sopka</w:t>
      </w:r>
      <w:r>
        <w:rPr/>
        <w:t xml:space="preserve"> (vulkán) = místo vyvěrání magmatu na povrch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</w:rPr>
        <w:t>magma</w:t>
      </w:r>
      <w:r>
        <w:rPr/>
        <w:t xml:space="preserve"> = směs roztavených nerostů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</w:rPr>
        <w:t xml:space="preserve">láva = </w:t>
      </w:r>
      <w:r>
        <w:rPr/>
        <w:t>magma vylité na povrch</w:t>
      </w:r>
    </w:p>
    <w:p>
      <w:pPr>
        <w:pStyle w:val="TextBody"/>
        <w:ind w:left="360" w:hanging="360"/>
        <w:rPr/>
      </w:pPr>
      <w:r>
        <w:rPr/>
        <w:t>- sopky jsou nejčastěji na hranicích lit. desek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bCs/>
        </w:rPr>
        <w:t>horké skvrny</w:t>
      </w:r>
      <w:r>
        <w:rPr/>
        <w:t xml:space="preserve"> = místa úzkých kanálů s vývěrem magmatu- Havajské ostrovy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stavba sopky</w:t>
      </w:r>
      <w:r>
        <w:rPr/>
        <w:t>:</w:t>
      </w:r>
    </w:p>
    <w:p>
      <w:pPr>
        <w:pStyle w:val="TextBody"/>
        <w:rPr/>
      </w:pPr>
      <w:r>
        <w:rPr/>
        <w:t xml:space="preserve">obr. str.  </w:t>
      </w:r>
    </w:p>
    <w:p>
      <w:pPr>
        <w:pStyle w:val="TextBody"/>
        <w:ind w:left="360" w:hanging="360"/>
        <w:rPr/>
      </w:pPr>
      <w:r>
        <w:rPr/>
        <w:t>- tvar sopky závisí na složení magmatu:</w:t>
      </w:r>
    </w:p>
    <w:p>
      <w:pPr>
        <w:pStyle w:val="TextBody"/>
        <w:ind w:left="360" w:hanging="360"/>
        <w:rPr/>
      </w:pPr>
      <w:r>
        <w:rPr/>
        <w:tab/>
        <w:t xml:space="preserve"> magma bez křemíku (tmavé)- čedičové- dobře teče, sopky jsou ploché, rozlité = </w:t>
      </w:r>
      <w:r>
        <w:rPr>
          <w:u w:val="single"/>
        </w:rPr>
        <w:t>štítové s</w:t>
      </w:r>
      <w:r>
        <w:rPr/>
        <w:t>.(Mauna Loa- Havaj)</w:t>
      </w:r>
    </w:p>
    <w:p>
      <w:pPr>
        <w:pStyle w:val="TextBody"/>
        <w:ind w:left="360" w:hanging="360"/>
        <w:rPr/>
      </w:pPr>
      <w:r>
        <w:rPr/>
        <w:tab/>
        <w:t xml:space="preserve">- křemíkaté magma- je hustší, obsahuje plyny- sopka vybuchuje ničivě, má strmé svahy  - </w:t>
        <w:tab/>
      </w:r>
      <w:r>
        <w:rPr>
          <w:u w:val="single"/>
        </w:rPr>
        <w:t>stratovulkán</w:t>
      </w:r>
      <w:r>
        <w:rPr/>
        <w:t>- střídají se vrstvy sypané a lávové (Etna - Itálie, Kilimandžáro - Tanzanie, Fuji – Japonsko, Mt. St. Helen- USA, Popokatépetl- Mexiko, Ključevskaja - Rusk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</w:t>
      </w:r>
      <w:r>
        <w:rPr/>
        <w:t xml:space="preserve">- </w:t>
      </w:r>
      <w:r>
        <w:rPr>
          <w:u w:val="single"/>
        </w:rPr>
        <w:t>sypaný kužel</w:t>
      </w:r>
      <w:r>
        <w:rPr/>
        <w:t>- sopka vyvrhuje pyroklastika- sypký materiál (Stromboli- některé kužely)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/>
      </w:pPr>
      <w:r>
        <w:rPr/>
        <w:t xml:space="preserve">- nebezpečí pro člověka- </w:t>
      </w:r>
      <w:r>
        <w:rPr>
          <w:b/>
        </w:rPr>
        <w:t>pyroklastický proud</w:t>
      </w:r>
      <w:r>
        <w:rPr/>
        <w:t>- mračno popela a plynů, vysoká rychlost, jedovaté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b/>
        </w:rPr>
        <w:t>lávové příkrovy a proudy</w:t>
      </w:r>
      <w:r>
        <w:rPr/>
        <w:t>- škody na majetku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b/>
        </w:rPr>
        <w:t>bahnotoky</w:t>
      </w:r>
      <w:r>
        <w:rPr/>
        <w:t>- výbuch roztaví led na vrcholku, voda se smíchá s popelem</w:t>
      </w:r>
    </w:p>
    <w:p>
      <w:pPr>
        <w:pStyle w:val="TextBody"/>
        <w:ind w:left="2484" w:hanging="360"/>
        <w:rPr/>
      </w:pPr>
      <w:r>
        <w:rPr/>
        <w:t xml:space="preserve">- </w:t>
      </w:r>
      <w:r>
        <w:rPr>
          <w:b/>
        </w:rPr>
        <w:t>globální ochlazení</w:t>
      </w:r>
      <w:r>
        <w:rPr/>
        <w:t>- po výbuchu velké sopky se může popel dostat do stratosféry a odstínit slun. záření</w:t>
      </w:r>
    </w:p>
    <w:p>
      <w:pPr>
        <w:pStyle w:val="TextBody"/>
        <w:spacing w:before="0" w:after="120"/>
        <w:ind w:left="2484" w:hanging="360"/>
        <w:rPr/>
      </w:pPr>
      <w:r>
        <w:rPr/>
        <w:t xml:space="preserve">- vznik </w:t>
      </w:r>
      <w:r>
        <w:rPr>
          <w:b/>
        </w:rPr>
        <w:t>zemětřesení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Lucida Sans Unicode" w:cs="Mangal;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57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57:00Z</dcterms:modified>
  <cp:revision>2</cp:revision>
  <dc:subject/>
  <dc:title>zápisy Př</dc:title>
</cp:coreProperties>
</file>