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885</wp:posOffset>
            </wp:positionH>
            <wp:positionV relativeFrom="paragraph">
              <wp:posOffset>19685</wp:posOffset>
            </wp:positionV>
            <wp:extent cx="2234565" cy="3238500"/>
            <wp:effectExtent l="0" t="0" r="0" b="0"/>
            <wp:wrapTight wrapText="bothSides">
              <wp:wrapPolygon edited="0">
                <wp:start x="18597" y="536"/>
                <wp:lineTo x="10049" y="850"/>
                <wp:lineTo x="7700" y="1028"/>
                <wp:lineTo x="7700" y="1253"/>
                <wp:lineTo x="4372" y="1745"/>
                <wp:lineTo x="4437" y="1969"/>
                <wp:lineTo x="4763" y="2685"/>
                <wp:lineTo x="4567" y="2730"/>
                <wp:lineTo x="4240" y="3223"/>
                <wp:lineTo x="4240" y="3401"/>
                <wp:lineTo x="586" y="4073"/>
                <wp:lineTo x="586" y="4700"/>
                <wp:lineTo x="1174" y="4834"/>
                <wp:lineTo x="3523" y="4834"/>
                <wp:lineTo x="3523" y="5551"/>
                <wp:lineTo x="1761" y="5551"/>
                <wp:lineTo x="1174" y="5730"/>
                <wp:lineTo x="1109" y="6536"/>
                <wp:lineTo x="2610" y="6983"/>
                <wp:lineTo x="3523" y="6983"/>
                <wp:lineTo x="3588" y="7699"/>
                <wp:lineTo x="652" y="7834"/>
                <wp:lineTo x="652" y="7968"/>
                <wp:lineTo x="3588" y="8416"/>
                <wp:lineTo x="3523" y="9849"/>
                <wp:lineTo x="1370" y="9939"/>
                <wp:lineTo x="1174" y="9983"/>
                <wp:lineTo x="1174" y="10879"/>
                <wp:lineTo x="2479" y="11281"/>
                <wp:lineTo x="3458" y="11281"/>
                <wp:lineTo x="3523" y="12714"/>
                <wp:lineTo x="652" y="12849"/>
                <wp:lineTo x="652" y="12982"/>
                <wp:lineTo x="3458" y="13430"/>
                <wp:lineTo x="3523" y="14908"/>
                <wp:lineTo x="1631" y="15087"/>
                <wp:lineTo x="1109" y="15266"/>
                <wp:lineTo x="1109" y="15937"/>
                <wp:lineTo x="2414" y="16340"/>
                <wp:lineTo x="3523" y="16340"/>
                <wp:lineTo x="3523" y="17773"/>
                <wp:lineTo x="652" y="18221"/>
                <wp:lineTo x="652" y="18355"/>
                <wp:lineTo x="3523" y="18490"/>
                <wp:lineTo x="1109" y="19117"/>
                <wp:lineTo x="1109" y="20012"/>
                <wp:lineTo x="3262" y="20638"/>
                <wp:lineTo x="3523" y="20638"/>
                <wp:lineTo x="3523" y="20907"/>
                <wp:lineTo x="3654" y="20952"/>
                <wp:lineTo x="4175" y="20952"/>
                <wp:lineTo x="12333" y="20952"/>
                <wp:lineTo x="16183" y="20952"/>
                <wp:lineTo x="17358" y="20863"/>
                <wp:lineTo x="17293" y="20638"/>
                <wp:lineTo x="19249" y="19922"/>
                <wp:lineTo x="20751" y="19206"/>
                <wp:lineTo x="20881" y="5551"/>
                <wp:lineTo x="20686" y="2327"/>
                <wp:lineTo x="20228" y="1969"/>
                <wp:lineTo x="20294" y="1208"/>
                <wp:lineTo x="19642" y="805"/>
                <wp:lineTo x="18923" y="536"/>
                <wp:lineTo x="18597" y="536"/>
              </wp:wrapPolygon>
            </wp:wrapTight>
            <wp:docPr id="1" name="332px-Soil_profile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32px-Soil_profile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Půdní dru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/ </w:t>
      </w:r>
      <w:r>
        <w:rPr>
          <w:b/>
          <w:sz w:val="28"/>
          <w:szCs w:val="28"/>
        </w:rPr>
        <w:t>půdy písčité</w:t>
      </w:r>
      <w:r>
        <w:rPr>
          <w:sz w:val="28"/>
          <w:szCs w:val="28"/>
        </w:rPr>
        <w:t xml:space="preserve"> – lehké půdy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lké mezery mezi nimi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ětší částečky - velké mezery mezi nimi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bře prostupné pro vodu i vzduch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álo humusu (lehce se vymývá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álo úrodn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/ </w:t>
      </w:r>
      <w:r>
        <w:rPr>
          <w:b/>
          <w:sz w:val="28"/>
          <w:szCs w:val="28"/>
        </w:rPr>
        <w:t>půdy hlinité</w:t>
      </w:r>
      <w:r>
        <w:rPr>
          <w:sz w:val="28"/>
          <w:szCs w:val="28"/>
        </w:rPr>
        <w:t xml:space="preserve"> - středně těžké půdy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bře provzdušněné i dobře propustné pro vodu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lný humusový horizont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deálně velké částic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lmi úrodné pů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/ </w:t>
      </w:r>
      <w:r>
        <w:rPr>
          <w:b/>
          <w:sz w:val="28"/>
          <w:szCs w:val="28"/>
        </w:rPr>
        <w:t>půdy jílovité</w:t>
      </w:r>
      <w:r>
        <w:rPr>
          <w:sz w:val="28"/>
          <w:szCs w:val="28"/>
        </w:rPr>
        <w:t xml:space="preserve"> – těžké půdy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lmi malé částečky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špatně propouštějí vodu i vzduch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lký obsah humusu, který je však z důvody špatné propustnosti těžko využitelný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pokud mají být úrodné, musejí být kypřeny</w:t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2"/>
          <w:szCs w:val="12"/>
        </w:rPr>
        <w:t>Autor obrázku: Tomáš Kebert &amp; umimeto.org – Vlastní dílo, CC BY-SA 4.0, https://commons.wikimedia.org/w/index.php?curid=10187077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3:40:00Z</dcterms:created>
  <dc:creator>ZŠ Protivín</dc:creator>
  <dc:description/>
  <cp:keywords/>
  <dc:language>en-US</dc:language>
  <cp:lastModifiedBy>mj</cp:lastModifiedBy>
  <dcterms:modified xsi:type="dcterms:W3CDTF">2025-04-06T13:40:00Z</dcterms:modified>
  <cp:revision>2</cp:revision>
  <dc:subject/>
  <dc:title>Suplování – duben 2012, Martin Johanna, 34702</dc:title>
</cp:coreProperties>
</file>