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58466"/>
          <w:sz w:val="32"/>
          <w:szCs w:val="32"/>
          <w:u w:val="single"/>
        </w:rPr>
      </w:pPr>
      <w:r>
        <w:rPr>
          <w:b/>
          <w:color w:val="158466"/>
          <w:sz w:val="32"/>
          <w:szCs w:val="32"/>
          <w:u w:val="single"/>
        </w:rPr>
        <w:t>Spojené království Velké Británie a Severního Irska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2,5 tis.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ca 68 mil. obyvat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le Zákona o unii z roku 1707 se Anglie (včetně Walesu) a Skotsko, jež byly od roku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03 spojeny personální unií, sjednotily do politické unie ve formě jednotného Království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lké Britán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em „Velká Británie“ tak odkazuje především na tři ze čtyř zemí unie, Anglii, Skotsko a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les, pojem Spojené království pak i na Severní Irsko jako na čtvrto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ebí - mírné oceánské, velký vliv Atlantského oceánu a Golfského proudu, velmi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rovnané teplo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padní pobřeží je charakteristické vysokými úhrny srážek (díky větrům vanoucím o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eánu), východní (zejm. však jihovýchodní)pobřeží naopak výrazně sušš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yvatelstvo - Angličané, Skoti, Walesané, Irov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průmyslové revoluci a porážce Napoleona v napoleonských válkách se Britská říše stal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jvýznamnější velmocí tehdejšího světa. V dobách svého největšího rozkvětu s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rostírala na téměř jedné čtvrtině zemského povrchu a zahrnovala třetinu světov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pulace. Byla tak největším „státním“ územním celkem v histori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átní zřízení – královstv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rostné suroviny - uhlí, ropa, zemní ply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ůmysl – energetika (tepelné, vodní elektrárn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jvyšší hora Spojeného království - Ben Nevis 1344 m n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pad od pobřeží Skotska leží v Atlantském oceánu dva řetězce ostrovů zvaných Hebri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ědělství - nízká zaměstnanost, živočišná výro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ímavos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ánoce - příchod Otce Vánoc (Father Christmas), jenž přistane se svým sobím spřežením na střeše za komín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 prosinec se nazývá Boxing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wer Brid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álovna – specifické způsoby jednání s hlavou stát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lament (United Kingdom Parliamen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lní sněmovna (House of Common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ěmovna lordů (House of Lord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ubledeck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nehange - nachází se na Salisburské pláni, je na seznamu světového dědictví UNESCO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vní kameny (záhadně sem dopravené z lomu ve Walesu 400 km odtud) zde byly vztyčen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iž  před 4  tisíci lety, celý komplex byl dokončen okolo roku 1400 př. n. 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xford - známé univerzitní město, University of Oxford byla založena už v roce 1167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chází se asi 90 km na severozápad od Londýna a asi 100 km jihovýchodně od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rminghamu, městem protéká  řeka Temže, která je v úseku asi 15 km známa jako I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mbridge je druhým známým univerzitním městem, University of Cambridge byla založena  studenty, kteří v roce 1209 přišli z Oxfordu, n</w:t>
      </w:r>
      <w:r>
        <w:rPr>
          <w:rFonts w:cs="Times New Roman" w:ascii="Times New Roman" w:hAnsi="Times New Roman"/>
          <w:sz w:val="24"/>
          <w:szCs w:val="24"/>
          <w:lang w:val="pt-BR"/>
        </w:rPr>
        <w:t>achází se asi 80 km na severovýchod od Londýna,</w:t>
      </w:r>
      <w:r>
        <w:rPr>
          <w:lang w:val="pt-BR"/>
        </w:rPr>
        <w:t xml:space="preserve"> p</w:t>
      </w:r>
      <w:r>
        <w:rPr/>
        <w:t>očet obyvatel města je 150 tisíc včetně student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h 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ébka fotbal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tiště - London Heathr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drawing>
          <wp:inline distT="0" distB="0" distL="0" distR="0">
            <wp:extent cx="576897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ower Bridge</w:t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drawing>
          <wp:inline distT="0" distB="0" distL="0" distR="0">
            <wp:extent cx="576072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4"/>
          <w:szCs w:val="24"/>
        </w:rPr>
        <w:t>Doubledecker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/>
      </w:pPr>
      <w:r>
        <w:rPr/>
        <w:drawing>
          <wp:inline distT="0" distB="0" distL="0" distR="0">
            <wp:extent cx="413766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14633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tonehange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drawing>
          <wp:inline distT="0" distB="0" distL="0" distR="0">
            <wp:extent cx="5436235" cy="362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Ben Nev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1:00Z</dcterms:created>
  <dc:creator>ZŠ Protivín</dc:creator>
  <dc:description/>
  <dc:language>en-US</dc:language>
  <cp:lastModifiedBy/>
  <dcterms:modified xsi:type="dcterms:W3CDTF">2025-04-22T09:29:26Z</dcterms:modified>
  <cp:revision>4</cp:revision>
  <dc:subject/>
  <dc:title/>
</cp:coreProperties>
</file>